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аю               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:                   Р.Р.Газиз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Дня солидарности в борьбе с терроризмом.МБОУ «Староюмралинска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1276"/>
        <w:gridCol w:w="1842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ти мира против терро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Эхо Бесланской трагед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рроризм – угроза об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, учений «О действиях в экстремальных и опасных ситуациях в случае угрозы и террористического акта» с педагогами, обслуживающим персоналом, учащимис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</w:t>
            </w:r>
            <w:r>
              <w:rPr>
                <w:rFonts w:cs="Times New Roman" w:ascii="Times New Roman" w:hAnsi="Times New Roman"/>
              </w:rPr>
              <w:t xml:space="preserve">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я выставка «Всем обществом против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Память Бес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ой марафон «О спорт! Ты - м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День солидарности в борьбе с терроризмом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Терроризм – опасность для обществ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Терроризм – глобальная проблема для челов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и на тем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ы за мирное небо!»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 на тему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и против терроризм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Р                            Г.Р.Галимзян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at;Arial" w:hAnsi="Arial Tat;Arial" w:eastAsia="Times New Roman" w:cs="Arial Ta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user</dc:creator>
  <dc:description/>
  <cp:keywords/>
  <dc:language>en-US</dc:language>
  <cp:lastModifiedBy>Радик</cp:lastModifiedBy>
  <cp:lastPrinted>2015-11-11T11:22:00Z</cp:lastPrinted>
  <dcterms:modified xsi:type="dcterms:W3CDTF">2016-08-18T10:01:00Z</dcterms:modified>
  <cp:revision>6</cp:revision>
  <dc:subject/>
  <dc:title/>
</cp:coreProperties>
</file>